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BNews: News Robot Utilit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Scott M Bak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riously refer to this program under the names "NewsBot" and "SBNew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the document. You can for the most part consider them t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. Eventually, I plan on including extra utilities in this package, "SBNew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he name of the full package and "NewsBot" will be the name of the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 utility with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ownloa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ath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Lockou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cceptable File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up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uto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uto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iles.BBS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ord: The Newsbot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nfinished Stuff/Planne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program is to automatically download and uudeco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newsgroups via a winsock connection. If you've found this program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obably know what this means, so I won't go into detail. Newsbo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piece together multi-part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new to binary newsgroups, then here are a few G-rated newsgroup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wish to tr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.binaries.pictures.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binaries.pictures.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binaries.pictures.car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.binaries.pictures.frac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wealth of adult-oriented newsgroups, but I'm not going to list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 sample file, SAMPLE_G.TXT, which includes a listing of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roups. There are no descriptions, but you can probably find ou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roup name what subject matter the newsgroup deals w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indows 3.1 o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insock connection capability (i.e. SLIP or PPP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16-bit (Windows 3.1) Version: SBNEWSxx.ZIP (xx denotes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32-bit (Windows 95) Version: SBN32_xx.ZIP (xx denote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Unattended download - do other work (or go out to lunch) while down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uudecoding are all processed for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utomatic HTTP address logging -- NewsBot will keep track of any HT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RL's that were found while downloading addresses. These will be sa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convenient HTM file, HTTPGRAB.HT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Built in JPEG viewer. Allows you to see postage-stamp size imag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 you are downloading in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elete/View previously downloaded JPEG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omprehensive logging capabilities - save the subject 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 for files that you might want to follow up on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upe Checkers -- avoid downloading the same files multiple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uto-Encryption -- can be set to automatically encrypt files when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disk to keep their contents priv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utomatic FILES.BBS generation for sys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Eliminate advertisements/SPAM with the Maximum XRef Limit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ferences) and the XRef Lockout Filter (see lockout list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NEWSBOT.EXE: Executable; what you need to run to get the program to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NEWSBOT.HTM: Documentation in HTML format (read with your brows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NEWSBOT.DOC: Documentation in plain-ASCII format (read with any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scii text edito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BWCC.DLL (16-bit) or BWCC32.DLL (32-bit): Borlands Custom-Control D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brary; used to support Newsbot's grey dialog box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ILE_ID.DIZ: Brief description file; useful for bbs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AMPLE_G.TXT: Plain-ASCII listing of binary news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REGISTER.HTM: Registration info in HTML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REGISTER.DOC: Registration info in plain-ASCII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README.1ST: General information on documentation &amp; arch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ENCRYPT.EXE: Standalone utility, Used to encrypt files 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ECRYPT.EXE: Standalone utility, Used to decrypt files o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OORD.EXE: (32-bit version only) Used to coordinate multiple News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pplications running con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and Using the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very quick notes on installing and using Newsbo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Unzip the distribution archive into the directory 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Run NEWSBOT.EXE -- this can be done in various ways - from the Win-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mand prompt, the Windows Explorer (and/or file manager),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 Program command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On your first session, you'll be prompted for a "News Host Name"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ame of your news host, and should be given to you by your I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internet service provid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On your first session, you'll be prompted for a "download path"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ath where you want the files you download to be pla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Once NewsBot is loaded, you'll want to add some newsgroups. This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"Add" button. You'll need to know the names of the group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nt; you might want to consult SAMPLE_G.TXT for some sample news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 Press the "CONNECT" button to start everything. All else should be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omatic from here on. Feel free to tinker around with the menu i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"-i INI_FILE_NAME". Sets the name of the INI file to use. By def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sbot uses the file newsbot.ini in your windows directory. Specif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name here will cause newsbot to use the file under that n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sbot's home directory. For example "Newsbot -i news1.ini" woul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lename "news1.ini" in newsbot's hom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"-auto". Will automatically begin downloading news articles as so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sbot has loaded. Note: For unregistered users, about screen will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isplay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"-autoexit""-noabout". Omits display of the about dialog on start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bot. Note: Only supported in register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News has a built in Jpeg viewer for viewing JPEG files offline. The JP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r can be operated in several way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By double-clicking on a [RECEIVED] entry in Newsbot's log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By single-clicking on one of the preview pictures on the right hand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Newsbot's main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By using the FILE:VIEW JPEG option from Newsbot's pulldow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loaded, the JPEG viewer window will display the JPG file selec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listing of filenames and directories on the left-hand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This listing is provided to let you easilly select other files to 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ing on a directory in the directory list will change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nd double clicking on a filename in the file list will displ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e CHDIR and VIEW buttons perform the same functions,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&lt;" and "&gt;" buttons will view the immediately previous and next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ly selected directory. You may use these to rapidly view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were downloaded overnight for example. The "&gt;" button will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lideshow of the current directory. Each file will be displayed, the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slight delay, and the next file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menu of the viewer has several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Open File: Allows you to open a new file using the windows common-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n meth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elete File: Deletes the current file that you are vie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ave as BMP: Saves the current image as a BMP image, which may lat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d as windows wallpaper,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et as Wallpaper: Saves the current file as a BMP and tells wind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t was wallpa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lideShow menu has a few options as wel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tart/Stop: Starts and stops the slideshow, equivalent to the "&gt;"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et Interval: Sets the amount of delay between slideshow pic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"Normal Mode": Images will be displayed in the jpeg viewer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"Wallpaper Mode": Images will also be set as WallPaper. This sort-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urns your entire desktop into a slideshow display. You can minim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PEG viewer window and continue to do work while images displa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ckground as wallpap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ot has several different main window styles. You may select which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appeals to you most, they all convey more or less the same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mall: Designed to display as much information as possible in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otprint. The "file log" is unavailable, but all other inform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arge: Default configuration for systems with 800x600 resolu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indows-95 Tabbed: Same footprint as the small dialog, but uses a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rol to select different panels of information. Somewhat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uttered, but you will need to use the tab between the informa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nt to see. Large current/previous thumbn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Nam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t name is the name of the nntp host which NewsBot will connect to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 already know this, then you may wish to contact your Internet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r (ISP) or check an existing news program on your system for th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Pat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e path where downloaded files will be placed. If you enable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path expansion (see misc. preferences), then files may be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sub-directories of this base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Expa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all files will be downloaded into the download directory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pecified. However, this can lead to confusion, since you will no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files came from which newsgroups. Thus, there are several "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" options that will create a sub-directory tree for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. The option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None: All files go into the same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Group Number: Files are placed in numerical directories,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ir order in your newsgroup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Expanded Group Name: Each field of the Newsgroup name is made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directory name. For example, "alt.binaries.pictures.misc" would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alt\binaries\pictures\misc". This option is useful for Windows-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s, since subdirectory names may only be a short leng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ull Group Name: The entire Newsgroup name is used as one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directory name. This is only available in Windows-95 with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name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ath Expansion Exa�Resultant Path es.pictures.misc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ath Exp Setting  �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ne              �c:\download\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roup Number      �c:\download\group1\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xp Group Name    �c:\download\alt\binaries\pictures\misc\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ull Group Name   �c:\download\alt.binaries.pictures.misc\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"group name" options, you may wish to trim repetitive prefix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of the path name. For example, there's no need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t.binaries.pictures" in the beginning of each pathname -- it just lea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ted space. The Path Prefix Removalbox is used for this purpose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(s) that you enter in this box will be removed from the fro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roup name before the path is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ellaneous Preferenc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cellaneous preference options are located under the Configure menu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 P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ogging: Logging options control the creation of the newsbot.lo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log may be useful so that you have more information about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you have downloaded. The log filename is "newsMMDD.log", where M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urrent month and DD is the current day. For example, the lo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une 6 would be saved in "news0606.log". The log is plain-ascii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viewed with any text editor, or by using the dos "type"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og Enabled: if checked, then a log file will be written. Otherwise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g will be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rom user name: records the name of the person who pos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ubject: records the subject line of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omments: records the first few non-file lines of th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ful if the sender has prefaced the message with some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it's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Too Small: Messages that are below the minimum message line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se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Too Long: Messages that are above the maximum message line li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see below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upe File: Files caught by the dupe-file chec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upe Subject: Messages caught by the dupe-subject chec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ime Headers: Really just debugging info for me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elete old Logs: If checked, then any log files not equ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urrent date will be deleted when newsbot is run. This minim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ase Conversion: These options will convert the case of the filenam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iform format. Due to limitations in the 16-bit application mod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names will probably be always upper case in the 16-bit execu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None: Leave filename case as it appears over the mod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Lower: Convert all filenames to low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Upper: Convert all filenames to uppe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isconnect/Reconnect: The disconnect/reconnect system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connect and reconnect the current nntp session in order to abo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 that is being transmitted. This is used to save time,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wnloading entire messages which are not stored on disk. If you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connect/reconnect, then Newsbot will receive the entire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though the message will not be written to disk. You may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connect/reconnect on or off for several subca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No-Data: Messages with more non-encoded lines than the no-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reshold set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upe-File: Files caught by the dupe-file checker (not relev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dupe-subject checker, as the dupe-subject checker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wnload the message in the first pla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No-Mask: Files which do not match an acceptable file ma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urrent-Delete: Files which were deleted during transfer by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Lockout-File: Files whose names are matched by the lockout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Lockout-XRef: Messages where a string in the XRef field mat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ckout-xref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Lockout-Host: Messages where the NNTP-Posting-Host name match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ockout-host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Sometimes the Disconnect/Reconnect options may cause your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rver to record an excessive load. This is because Newsbo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connect the connection, but your news server may continue to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nection open for a short period of time. Thus, the news serv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nk that you are using more connections than you really ar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tuation is unlikely, but if it does present a problem, then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sh to disable the disconnect/reconnect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Message Line Limits: Newsbot can limit which messages are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sed on the length (number of lines) of th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inimum Lines: Messages with fewer than the specifie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nes will not be downloaded. The rationale is that small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 not contain any useful information (pictures are big!)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fficiency may be obtained by not downloading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ximum Lines: Messages with greater than the specifie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nes will not be downloaded. The rationale is that really h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ssages are a waste of time. It's usually the case of someon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anned in a picture at too fine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"No Data" Threshold: This specifies the number of lines tha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a message when no attached files (eg images) can be foun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message is skipped. For example, if 500 lines are scann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 attached image is present, then the message is probably grun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misplaced part of a multipart encode, or some other useless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Maximum XRef Limit: Many people have complained about an exc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f-topic advertisement messages (i.e. SPAM) being pres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sgroups. This option is designed in an attempt to avoi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vertisements. Typically, advertisers will post their messag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rge number of newsgroups, and thus the XREF list for the artic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e many entries. Newsbot can be set to filter messages with to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XREF's out. The default is set at 999 which effectively disables X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tering. You can enable XREF filtering by entering a lower number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10 is a good place to star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Preload XRef hdrs: By default, the "lockout XRef" and "Maximum X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mit" systems do not filter out an invalid message until the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s begun. This is because the XREF line is not transmitted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 is sent. However, you can tell Newsbot to download all the X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aders ahead of time, before any messages are downloaded. Thus, News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know the XRef information ahead of time and can avoid the un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s entirely. However, XRef information is somewhat bulky, and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quire a fair amount of time to download the headers. Thus,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de-off involved. Feel free to experi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kout Lis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ckout lists are used to lock out messages that contain certai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. For example, you may not wish to download messages written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person, or messages whose title contains a certain string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ypes of lockout lists support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ockout Poster (i.e. Author): Applies to the "From:" line of the nnt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. Use this if you wish not to receive messages from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ockout Subject: Applies to the "Subject:" line of the news messag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useful if there are certain keywords which you want to lockout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present in the subject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ockout FileName: Prevents specific filenames from being downloaded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type a specific filename or a wildcard specification to lock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oup o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ockout Host: Checks the "NNTP-Posting-Host" field of the news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is useful to eliminate posts from a specific news server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bnoxious posters will alter their email name in the from field,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m impossible to lockout by normal means. However, the news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ually will put it's correct host name in the "NNTP-Posting-Host".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field may be used to weed out the obnoxious poster. However,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rned that locking out a NNTP-Posting-Host will lockout all user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t from that ho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ockout XRef: Checks the "XRef " field of the news message. The X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eld contains a list of other newsgroups that the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oss-posted in. Sometimes a person will post a message into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roups at once -- this is called crossposting. Sometimes an obnox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ster will cross-post their messages into groups that they don't be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lockout lists are case insensitive (i.e. capitalization does not mat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lockout lists support wildcard characters, * and ?. "*" is interpret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y sequence of zero or more characters" and "?" is interpreted as "any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". Here are a few sample wildcard string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(Lockout-Poster) "joe@fubar.com" would refuse any messag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oe@fubar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(Lockout-Poster) "*@foobar.com" would refuse messages from ANYON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bar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(Lockout-Poster) "joe@*" would refuse messages from "joe" no matter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 post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(Lockout-Filename) "*.zip" would refuse any file that had an exten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(Lockout-Filename) "fastcash*.*" would refuse any file which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fastcash" as the first 8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(Lockout-Filename) "index-?.jpg" would refuse any file which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index-", exactly one more character, and then ".jpg" as an ex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(Lockout-Host) "news.somehost.com" would refuse any messages pos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news.somehost.c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(Lockout-XRef) "alt.binaries.pictures.erotica" would refuse any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at are cross-posted into "alt.binaries.pictures.erotica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 an additional toggle which lets you toggle between an "exact match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tch any position in text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Exact-Match: The search pattern must match all of the text exactly;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n be no leading or trailing characters. For example, "abc" w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tch "abcd" or "xabc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Match-Any-Position: The search pattern can match any posi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xt. There can be leading or trailing characters. For example, "ab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uld match "abcd" and "xabc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TEST button on the lockout dialog which will let you enter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e if it matches anything. This is useful if your a little confuse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ldcard strings and want to make sure what you entered does actually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you think it shou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#1: The "NNTP-Posting-Host" and "XRef" lines of a message are not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by SBNews, so you might be wondering where to get the inform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to those lockout lists. If you notice a particularly annoying mess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Headers button to bring up a header listing for the group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Read button to display the full text of the annoying message.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d screen will be a header listing where you can find NNTP-Posting-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XRef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#2: Some lockout settings, such as Lockout Poster and Lockout Subjec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termined before the message is downloaded. Thus, Newsbot will bypa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completely. Others, such as Lockout File, Lockout Host, and Lock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Ref, can not be determined until the message has begun to be received.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ot must start receiving the message and then abort the message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is in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entic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entication options are used for news servers which require a us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ssword to access the newsgroups. If your news server does not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password, then you should leave this option alone. Authenti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under the Configur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 File Mask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ot allows you to specify which types of files will be down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"*.*" will enable any file to be downloaded, and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. For example, if you only wanted to receive images, then you may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*.* and add in *.gif and *.jpg. If you only wanted archives, ad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zip.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e Check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different types of dupe checking are supported. They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antly, or you can use both of them at the same time if you wish.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, the dupe checkers maintain a list of approximately the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48 messages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ubject Dupe Checker: Remembers duplicates by keeping trac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ject of the message. Normally, the Dupe-Subject checker should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e "Consider 'From'" setting checked as enabled. Thus, i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erson posts multiple messages with the same subject, the mess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lagged as a dupe. This is useful for preventing download of crosspo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s (i.e. identical messages posted in multiple grou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ilename Dupe Checker: Remembers duplicates by keeping track of th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 files that were downloaded. This is very effective at weeding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pes, but has the side effect of sometimes deleting messag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 really duplicates. For example, there are a lot of files name "1.JP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 ther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of the two above mentioned dupe checkers have some options that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behaviou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Reject Duplicates: If checked, then dupe checking will be perform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d above. If not checked, then no dupe checking will be perfor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ave dupe list: If checked, then dupe information will be sa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ssion to session. If not checked, then dupe information will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pt for the current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Items to Keep: This is the number of items to "remember" for the du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er. A bigger number here will remember more messages (or files)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also require more memory and/or disk space to hold to dupe che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onsider "From": If enabled, requires the from fields of two mess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identical for the files to be considered duplicates. A good ide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upe subject checker, but probably not advisable for the dup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onsider "Lines": If enabled, requires the number of lines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s to be within a 10% tolerance for the messages to b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plicates. For multi-part files, only the first message is consid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Sa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save is used to automatically save the current state of News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ically during operation. This is useful since if Newsbot crashes, News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ble to start back up at the correct position in the newsgrou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of your dupe checking and lockout information enabled. There ar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of autosa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utoSave Pointers: Saves message pointers. These pointers tell newsb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r current position in the newsgroups, i.e. how many message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ready seen in each grou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utoSave Everything: This saves all state information, including the du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ers (assuming the dupe checkers have saving enabled), HTTP grab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ckout lists, messages pointer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Encry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Encryption is intended to keep files that you download "private"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ily in case you are downloading sensitive information that you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uthorized people to be able to access. If Auto-Encryption is enable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ll be encrypted with a key that you specify. Only those person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is key will be able to retrieve the information in thes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#1: Be careful when you pick an encryption key. If you forget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ed, then there is no way to "find out" what it was. Case is important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sure you know what parts (if any) are capitolized. Longer encryp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offer better protection. However, my algorithm is by no means perfec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ith enough time and computing power could undoubtably crack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#2: Encrypted files cannot be "read" by another other programs until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crpyted in some manner! No other program except Newsbot and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utilities can deal with files encrypted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ways to retrieve (or "decrypt") encrypted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ith the built-in jpeg viewer. The built in jpeg view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tomatically detect encrypted files and prompt you for the decry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ey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With decrypt.exe. Decrypt.exe (and for that matter, Encrypt.exe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ndalone utilities that you can use to encrypt and/or decrypt a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files. Once decrypted with decrypt.exe, a file may be read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program. To decrypt files, use a command line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rypt key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re "key" is the decrpytion key and "filename.ext" is the filena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ant decrypted. You may use wildcards in the filename and decryp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decryypt all files matching the specification. Decrypt.exe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mess up" unencrypted files, nor will it improperly decrypt a file i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roper key is suppl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crypt.exe and Encrypt.exe have some additional options. Ru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out any command line parameters to get a list of applicabl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BBS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BBS files are used by bulletin board systems to catalog files in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. If you're the sysop of a bbs, then you may find the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BBS generation useful. Otherwise, it probably won't be of much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bot can create a variety of different FILES.BBS styles; You may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ever one works best with your bbs. If none of them do, the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find a conversion or import program for your bbs software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e trick. The various styles are listed in the listbox. Selecting "non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able files.bbs gen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Newsbot will generate a FILES.BBS file in each directory tha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ownloaded into. The FILES.BBS file will be "appended", not "overwritte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pecify an alternate filename if you wish. If you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/directory in the filename, then all groups will be listed in one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Convert to 8.3" option will put standard DOS 8.3 (filename.ext)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S.BBS rather than the Windows-95 long filenames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ngname.jpg" would be entered as "longna~1.jpg". This may be useful fo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hich do not understand long file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variety of options listed under the statistics menu item.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imply return information that SBNews has collected while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rou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imilar NewsGroups: Newsgroup headers contain an "Xref:" line which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newsgroups to which a specific article has been posted. Many ti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poster will "cross-post" an article to multiple groups which sh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me interests. The Similar Newsgroups list will display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cumulated Xref's for the current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HTTP Grabber: The HTTP Grabber automatically keeps a list of any WW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resses that are found in the text and/or subject lines of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essages. In addition, a HTML file called HTTPGRAB.HTM will be wri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ewsbot directory. You may load this file with your WWW brows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ook up any references that SBNews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upe File List: The list that the dupe-checker keeps in memory to c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p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upe Subject List: The list that the dupe-checker keeps in mem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tch duplicate subject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atency: A measurement of how long it takes your news server to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 command message. Times listed are in milliseconds (1 second =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lliseconds). Slower or highly-used servers will have greater lat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mes, whereas faster servers will have low latency times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ing other Internet applications at the same time as NewsBot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tency figure may r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: The Newsbot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.Exe (only available in 32-bit version) may be used to synchron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e-checking capabilities of multiple news robots. Running multiple Newsb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ame time may allow you to better utilize some of the slower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s out there. To do this, you must run COORD.EXE before load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s of Newsb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notes about using Coor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oord should be considered EXTREMELY BETA. It seems to be wor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st of our testers, but there hasn't been time to conduct widesp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sting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Make sure you run it before loading any newsb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oord is used to run multiple newsbots at a time -- if you onl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 one newsbot, then don't bother with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oord has it's own preferences for the dupe checkers -- you migh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sure to set them to what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upe Checking Statistics in Newsbot will be unavailable whil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ord (use coord's dupe statistics instea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inished Stuf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most of the core of Newsbot is finished, there are still quite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ls and whistles that I'm planning to add. If you have any featur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o see that aren't listed below, then please email me.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ome of the more important things on my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bility to download newsrc (the list of newsgrou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bility to specify search filters (i.e. only retrieve messages with 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subject fiel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"Catch-up" cap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User specified download p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Multithreaded operation in 32-bi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hank the following people for their help, suppor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s to SBNews/Newsbo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he many people who've helped me beta-te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he Independent JPEG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he ISO Jpeg Standard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Brian Kantor &amp; Phil Lapsley (RFC97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. Barber (NNTP Extensions docu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he Papa winsock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The Tucows winsock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ars Magne Ingebrigtsen, "Notes on New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BNews/Newsbot is a shareware program and as such, you are only gran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to operate it for a limited time to evaluate it's performance. Contin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requires registration in the amount of $15.0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formation on registration, please see REGISTER.DOC (or REGISTER.HT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-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 W Labr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on, Az 8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ulletin boar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-Yet-Nam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20) 544-4655 (USR Dual 14.4k)</w:t>
      </w:r>
    </w:p>
    <w:p>
      <w:pPr>
        <w:pStyle w:val="PreformattedText"/>
        <w:bidi w:val="0"/>
        <w:spacing w:before="0" w:after="0"/>
        <w:jc w:val="left"/>
        <w:rPr/>
      </w:pPr>
      <w:r>
        <w:rPr/>
        <w:t>(520) 797-8573 (USR Sportster 28.8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baker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Homep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smbaker.simpl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latest SBNews/Newsbot at this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smbaker.simplenet.com/sbnews/sbnews.htm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latest SBJV at this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smbaker.simplenet.com/sbjv/sbjv.htm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nitial public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bout dialog and shareware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leaned up (shrunk) main screen and reorganize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context-sensitive hint text at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message pointers not being recorded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JPG viewer window (supported in 800x600 or above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Probably fixed a nasty stack overflow (Runtime Error 202) bu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as causing trouble with new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JPEG viewer more crash resi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ncreased JPEG viewer read buffer to deal better with imag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arge h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 title to the mai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nished registration cod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sure to free gensock.dll on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Configure:Preferences dialog, many new preferenc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aised counter-over threshold from 250 to 1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et update timer at 100ms instead of 250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Lockout Poste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vamped dupe checker for better re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imilar newsgroup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aised maximum number of newsgroups from 32 to 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view and delete options to current and previous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crashes on high-ascii characters in lock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ster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ossible bug with long header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Now handles nonexistant newsgroups without ha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hareware delay now increments by 1 every day Newsbot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Newsbot now stops loading groups from INI file when first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try is found (speedup?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vamped the dupe message checker (again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bug which was causing unnecessary JPEG error 1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decoding lines that started with a double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message when old BWCC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1.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hange "about" menu to "file"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open jpeg viewer option to fil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Prevented crash if 0 messages in a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HTTP URL Grab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long subject/from lines (i.e. &gt;256 cha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ouble clicking on the log will bring up a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sure files are written to prope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ll uudecode filenames are normalized to lower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dupe file che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vamped dupe subject checker (again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2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uthentication support (AUTHINFO Origi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bility to deal with SOME mime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cceptable file mask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32-bit version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ncorporated gensock code into SBNews; Gensock.DLL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memory leak in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Used suballocater to deal with strman hash table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"add" and "refresh" options to similar groups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piffed up Jpeg viewe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up error handling on JPEG decoding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ossible error with "Null"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2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s with palette in 256 colo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ore tolerant of uuencoded lines with extra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small version of window even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upe File, Delete Current, and No Mask signals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connect/reconnect the session to keep from having to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tir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everal user-friendliness impro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ncluded SAMPLE_G.TXT, a list of binary picture news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"-i [INIFILENAME]" command lin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ave as BMP option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et Wallpaper option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normal vs Wallpaper mode toggle to JPEG viewer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f you drag &amp; drop a JPG file into newsbot's main window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sbot will launch a Jpeg viewer window to view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oved dupe checker preferences to their own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"Items to keep" settings for dupe check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major distribution problem in hash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Blank option to Current/Previous menus to blank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urrent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Viewer enable defaulted to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long pathnames in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allback when improper BWCC.DLL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2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GPF on loadup of nonregister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2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invalid (missing?) dates causing GP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mime filename guesser stop at punctuation (except _ -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color options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utomatic restart after communications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utomatic start command line option -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bout box disable command line option -no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ossible GDI leak in small view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wildcard (* and ?) support to lockout poster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ached hostname/ip address for re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table of contents to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ncluded seperate register.htm / registe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utomatic disconnect when all groups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Exit menu item to fil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2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GPF when lockout poster list 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jor redisign of internal header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Use linked list instead of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Use hash table while downloading rather than linear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Modification to header sort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Store from &amp; subject in hash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MSGID only stored for duration of current message;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ave wasted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jor redesign of dupe checker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Store from &amp; subject lines in same hash table as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isting to reduce memor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Allow FROM and LINES fields to be included in compari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 FROM and LINES fields remembered and saved to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ition of [Headers] button to group list: Manually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ader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Received File statistics to statistic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Font configuration to config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help text for menu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FROM and LINES toggles to dupe file che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LINES toggle to dupe subject checker; Made FROM toggle-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vamped re search engine to support more than 4000 re n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Lockout-Subject and Lockout-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lockouts so they can be restricted to specific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vamped dupe checker dialog to include edit and find/find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tateset system to RE checker to improve speed in 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tc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Log files now include date in filename to make deleting old l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Delete old logs option added; Defaulted to on; gets rid of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ay(s) log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delete button to jpeg viewer to speed up del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horizontal scrollbars to main dialog list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utosav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ave Preference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wrote ctime function to tolerate bad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uto-Encryption to downlo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uto-Decryption to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Encrypt.exe and Decryp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dditional file formats to fullscreen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Bug Fix: Major problem with Jump-To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Bug Fix: Re-statesets (i.e. Lockout system) had a bogus quicks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x should run faster &amp; use less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Jpeg Viewer: Added scaledown capability to TGA/BMP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Jpeg Viewer: Index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Jpeg Viewer: Added stretch-to-fit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et maximum headers per group to 8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infinite loop on nonexistant news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crash in ctime with bad 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bug with shareware delay not working (Arrgghhh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gif/bmp/tga support crashing big viewer in 256-colo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3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thumbnail viewers not working properly in 256-color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3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scrollbars in full screen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ncreased maximum number of newsgroups from 128 to 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"Path Expansion" a seperate menu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"full name" path expansion for win-95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Path Prefix elimination to path expansio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READ and LOCKOUT buttons to header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Better mime filename gu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uto append .JPG or .GIF to mime images if extention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uudecode filename routines to handle quoted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-aligned log listbox in large scree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categorization system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Toggles for categorization and directory pa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horizontal scrollbars to header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32-bit version: Changed header listbot to a ListView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lines field to header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jview colormodes not being saved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memory leak in re stateset routines (eg lockout syste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inor speedup to re search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Enabled current/previous viewers in 16-bi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Truncated subdirectory names to 8 chars in 16-bi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confirmation options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JView file list reflects delet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tabbed windows-95 main dialog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Configuration:Appearance option to set main dialog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placed line count by progress bar in 32-bi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GPF when "%" character in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Latency/Throughput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3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of .DOC file not being updated in previou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Menu to header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election functions to header dialog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Possible fix for Coord problems under NT 4.0 (maybe 3.5 too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Turned on 32-bit packing in 32-bi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abort problem in unregistered about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5-minute timeout to NNTP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message reader so it can handle passworded s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tretch to min(Window,Fullsize) option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center option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Jpeg picture viewer background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Eliminated flicker when resizing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piffed up appearance of Jpeg and Index windows with 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Eliminated auto-generation of header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ave header log option to header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file marking options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"only display marked files" option to slide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move and delete handle marked batches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oved several of newsbots error messages to the resourc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llow 224 in place of 221; Fix for microsoft nntp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end "mode reader" in response to a 200 or 201 message (only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nce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sg reader now has a window for header lines to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Pointers button to let user change messag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the "fix" I put in for "mode reader" in version 3.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3.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jpeg viewer delete button causing cr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"-autoexit" command lin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lockout host and lockout xref menu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de Strman's Enumerate function not recalculate list if no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too many xref limit to miscp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preload xref to miscp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Next and Previous menu items to Jpeg viewer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keyboard shortcuts for next and previous items in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tabbing problems in jpeg viewer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ouse click+drag can be used to scroll images in h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JPeg viewer categorization pane getting messed up whe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mproved GrayStatic control; Eliminated unneccessary repai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ull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wrong date being written to files.bb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4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utomatic lookahead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ybe fixed a memory leak while viewing GIF/BM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Newsbot will now load minimized if set by shortcut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 port number may now be specified in the nntp host name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ws.foo.com:119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et literal strings in code segment option in 16-bit version (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seg spa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print command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generate catalogs command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context sensitive help to several dialog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minor tab-order problem in mai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splitter to Jpeg Window to allow resizing of file/dir p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horizontal scrollbars to Jpeg Window file/dir p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aised maximum number of Jpeg categories to 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ategorization pane will automatically go multi-column if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temporary checkbox to lockout list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tretched thumbnails to fill entire thumbnail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entered thumbn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large jpeg's not being displayed in thumbn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keyboard navigation in header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Header download now shows on progress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tection violation when blank space is first charact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4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May have fixed problem with 'Lockout Posting Host' causing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educed memory requirements of 'Preload XRef Head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goof-up if path prefix removal removes entire group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'Lockout Any Heade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'Lockout Organizatio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-autocat command line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'Default Command Line Switch' settings to configur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'Catalog All Groups' command to fil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timeout settings to configuratio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hanged JView path storage to use a variable rather than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de cwd so one JView window won't interfere with another's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JView windows opened on a specific filename will now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witch to tha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piffed up jpeg viewer File:Open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help file problem if program not loaded from director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l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4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lockout-any causing GPF on long header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confirm delete toggle to Configure:Preferences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hotkeys for "Current"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delete indicator to thumbnail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s with 16-bit version not working in Windows-3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Spiffed up overwrite messagebox in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Version 4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join directory command to jpeg vie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Jpeg viewer can now load bitmaps with less than 256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Raised Re-Stateset stack size from 2048 elements to 4096 el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"require file mask in subject" toggle to acceptabl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in RE search engine that had to do with high-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Credit card registration now supported on web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ttp://smbaker.simplenet.com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Web site moved from Primenet to Simple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Added additional information to jpeg viewer overwrite message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problem with "Maintain NewsRc" switch not working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Fixed bug with "Preload XRef Headers" missing the first news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 each xr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Improved subject line filename gues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Eliminated mime header information from status displ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